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афедры воспитания, развития и социализации классных коллективов  МБОУ «Гимназия №8-Центр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ь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аботы гимназии №8 –ЦО на сентябрь 202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е совещание. Режим работы гимназии, охрана труда и соблюдение правил техни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.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классных журналов, личных дел учащихся, календарно-тематических планов, планов воспитатель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трудоустройством выпуск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ая отче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.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седание кафедры</w:t>
            </w:r>
            <w:r>
              <w:rPr>
                <w:sz w:val="28"/>
                <w:lang w:val="tt-RU"/>
              </w:rPr>
              <w:t xml:space="preserve">. </w:t>
            </w:r>
            <w:r>
              <w:rPr>
                <w:sz w:val="28"/>
              </w:rPr>
              <w:t>Анализ результатов года, обсуждение тематических планов и программ внеурочной деятельности, утверждение планов работы кафедры в 2020--2021уч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роблем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и для молодых учите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планирования классного руководител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 xml:space="preserve">Семинар классных руководителей </w:t>
            </w:r>
            <w:r>
              <w:rPr>
                <w:b/>
                <w:sz w:val="28"/>
                <w:szCs w:val="28"/>
              </w:rPr>
              <w:t>«Педагогические приемы создания ситуации успеха в детском коллекти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методисты кафе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Комплектование кружков, секций,формирование программы внеурочной деятельности в рамках 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рганизация работы научного обществ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рганизация дополнительных образовательных услуг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Заседание клуба “Что? Где? Когда?”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плектование педагогических отрядо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рганизация программы “Основы финансовой грамотности учащихс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листков здоровья учащих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П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о-педагогический скрининг учащихся 1 –х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учащихся по физической 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Здоровья для 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рабо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тагирова Р.Ф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Казанский двор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День Зна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ы в Большой Сов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одительские собр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артотеки детей «группы ри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ина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 –ЦО на октябрь 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директоре. Анализ планов воспитательной работы и протоколов родительских собр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журналов техники безопасности, документации классных руководителей, программ доп.образования 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и для молодых классных руководите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щания для педагогов по вопросу создания школьной службы прим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-5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ятельности педагогического отряда, отряда «Юнармия», ДЮП, отряда профилактики, детск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-10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да по профилактике наркомании и асоциальных явлений ( по особому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5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массов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када Милосердия, неделя Добра ( по особому пла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здничный концерт, посвященный Дню пожи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здник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курс газет «Учитель, перед именем твоим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Индивидуальная работа с детьми и семьями ВШК, СОП,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-2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-30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ин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 –ЦО на ноябрь 202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директоре. Система работы кружков и секций технического 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 «Работа системы дополнительного образования  и организация внеурочной деятельности в условиях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 классных руководителей </w:t>
            </w:r>
            <w:r>
              <w:rPr>
                <w:b/>
                <w:sz w:val="28"/>
              </w:rPr>
              <w:t>«</w:t>
            </w:r>
            <w:r>
              <w:rPr>
                <w:b/>
                <w:bCs/>
                <w:sz w:val="28"/>
              </w:rPr>
              <w:t>Сотрудничество как главное условие успешного и конструктивного взаимодействия педагогов и учащихся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Гимназист года» I тур (начальная шк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дорово живешь». Игра по ЗОЖ для 4-х клас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 по безопасности движения 1-4 к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-тренинги для 8-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П. вШК,П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Наш дв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 1-11 кл</w:t>
            </w:r>
            <w:r>
              <w:rPr>
                <w:sz w:val="28"/>
                <w:szCs w:val="28"/>
              </w:rPr>
              <w:t xml:space="preserve"> «Кибербуллинг» </w:t>
            </w:r>
            <w:r>
              <w:rPr>
                <w:b/>
                <w:sz w:val="28"/>
                <w:szCs w:val="28"/>
              </w:rPr>
              <w:t>Совершенствование форм взаимодействия семьи и шко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родительских комите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«Ассоциации выпуск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 –ЦО на декабрь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имних каникул и внеурочной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ематический контроль “ Неформальный подход в организация взаимодействия класного руководителя и родительской общественност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молодых классных руководителей по подготовке к КТ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Гимназист года»  I тур (средние и старшие классы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ероев 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аркина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е эстафеты , соревнования посвященные дню борьбы со СПИД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для 9-11 классов в рамках декады профилактики наркомании и асоциальных 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-6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массовые мероприят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Д «У нас снимается ки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праздники , диск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имних каникул (по особому плану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работа с общественностью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общешкольн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работе гимназии за 1 полугодие</w:t>
            </w:r>
          </w:p>
          <w:p>
            <w:pPr>
              <w:pStyle w:val="Normal"/>
              <w:rPr>
                <w:rFonts w:ascii="Arial" w:hAnsi="Arial" w:eastAsia="+mj-ea;Times New Roman" w:cs="+mj-cs"/>
                <w:b/>
                <w:b/>
                <w:shadow/>
                <w:color w:val="DBBD71"/>
                <w:sz w:val="88"/>
                <w:szCs w:val="88"/>
              </w:rPr>
            </w:pPr>
            <w:r>
              <w:rPr>
                <w:b/>
                <w:sz w:val="28"/>
              </w:rPr>
              <w:t>Родительские собрания.</w:t>
            </w:r>
            <w:r>
              <w:rPr>
                <w:rFonts w:eastAsia="+mj-ea;Times New Roman" w:cs="+mj-cs" w:ascii="Arial" w:hAnsi="Arial"/>
                <w:b/>
                <w:shadow/>
                <w:color w:val="DBBD71"/>
                <w:sz w:val="88"/>
                <w:szCs w:val="8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ртрет одинокого сверстника.» Проблемы социального сиротства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недел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 педагог СамаркинаМ.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-ЦО на январь 202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директоре. Анализ новогодних праздников и обеспечение досуговой и познавательной деятельности учащихся в зимние каникулы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тематический контроль “Организация работы  по формированию  безопасной внутренней среды и культуры здоровья системе работы с классом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ая отчетность за 1 полугод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циального паспорта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овационные воспитательные технологии в работе классных руководителей в свете новой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ая практика старшеклассников в зимнем лаге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«Гимназист года», II тур (начальная шк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эстафеты в зимнем школьном лаге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врачами – специалистами.7-10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здоровом теле – здоровый дух».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массовы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имних каникул (по особому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кватор» 7 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работа с общественность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бота по модели ОАШ (в течение год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иглашение родителей из семей группы риска</w:t>
            </w:r>
            <w:r>
              <w:rPr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ина М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-ЦО на февраль 202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щание при директор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проведения зимнего пришкольного лаге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 «Работа музея 352-ой стрелковой дивизии» и патриотического воспитания в классных коллективах гимназ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классных руководителей «Организация  гражданского и военно-патриотического воспит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ое сопровождение отряда «Юнар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«Гимназист года»  II тур (среднее и старшее зв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врачами – специалистами Республиканского центра профилактики СП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 для учащихся 1-11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массовы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Отечества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экскурсии по Музею Боевой славы 352-ой дивизи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уроки Мужеств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кция «Ветеран живет ря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вятого 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Армейский магаз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Мистер гимназия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работа с общественность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я выпуск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едание Попечительского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родителями выпускных клас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уб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паркина Е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ина М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- ЦО на март 202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уководство основной деятельностью гимназии </w:t>
            </w:r>
            <w:r>
              <w:rPr/>
              <w:t xml:space="preserve">Педагогический совет. </w:t>
            </w:r>
            <w:r>
              <w:rPr>
                <w:b/>
                <w:sz w:val="26"/>
              </w:rPr>
              <w:t>«</w:t>
            </w:r>
            <w:r>
              <w:rPr>
                <w:b/>
                <w:szCs w:val="28"/>
              </w:rPr>
              <w:t>Формирование воспитательной системы инновационной модели «Общественно-активная школа» как одна из форм реализации ФГОС в свете  «Стратегии развития воспитания обучающихся на 2015-2025 г.г.» и формирование программы воспитания гимна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недел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ведения  журналов системы дополните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матический контроль. Работа детской организации «Созвездие» и школьного самоуправления в условиях участия в Российском движении школьни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группы «Профессионалы» по подготовке к педагогическому совету «</w:t>
            </w:r>
            <w:r>
              <w:rPr>
                <w:b/>
                <w:sz w:val="28"/>
                <w:szCs w:val="28"/>
              </w:rPr>
              <w:t>Формирование толерантности, гражданской ответственности и правового самосозн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Ю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“</w:t>
            </w:r>
            <w:r>
              <w:rPr>
                <w:sz w:val="28"/>
                <w:lang w:val="tt-RU"/>
              </w:rPr>
              <w:t>Гимназист года -2021” полуф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«Посекретничаем» (для девочек 8-10 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рачами и специалистами Женской консультации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массовы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ый концерт ко дню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праздники «День 8 ма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газет «День 8 март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работа с общественность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работа с детьми группы риска, ВШК., СОП.КДН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Родительские собрания. </w:t>
            </w:r>
            <w:r>
              <w:rPr>
                <w:b/>
                <w:sz w:val="28"/>
                <w:szCs w:val="28"/>
              </w:rPr>
              <w:t>«Родительская любовь и стили родительского поведения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родительских комит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авлева О.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ина М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гимназии №8 –ЦО на апрель 202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уководство основной деятельностью гимн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директоре: подготовка к летнему труду и отдыху, формирование трудовых бригад, организация деятельности обучающихся в лет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чугин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еспечение управленческих условий УВП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организацией работы по реализации программы </w:t>
            </w:r>
            <w:r>
              <w:rPr>
                <w:b/>
                <w:sz w:val="28"/>
              </w:rPr>
              <w:t>«Организация благотворительной и социально-проектной деятельности классных коллективов в условиях гимназии в рамках работы по модели О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учно-метод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инар классных руководителе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«Разработка лагерной смены для пришкольного оздоровительного лаге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ригорьева Н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Журавлева О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еспечение образовательных потребностей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Гимназист года». Фин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Вожатый 2021»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О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держка здоровья и развития учащих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ий День Здоров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ячник по профилактике наркомании ( по особому план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для 9 классов «Идеальный образ противоположного п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Н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спитательная и правоохран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неделя добра</w:t>
            </w:r>
            <w:r>
              <w:rPr>
                <w:sz w:val="28"/>
                <w:szCs w:val="28"/>
              </w:rPr>
              <w:t xml:space="preserve"> ( по особому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й десант «Наш дв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памяти Чернобыльской катастроф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работа с общественность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макула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«Ассоциации выпуск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кова Ю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ева О.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горьева Н.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федры воспитания и развития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-2021 году гимназия  продолжала работать  по модели «Общественно-активная школа»,  основанной на общественно-государственном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 активная школа – это школа, в которой управление осуществляется педагогическим советом, советом родительской общественности и ученическим советом и опирающаяся в своей деятельности на механизмы добровольчества и партнер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ми центрами гимназ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бинет  и кафедр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ая     общественная       организация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ей 252 Стрелковой диви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е      от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вет от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   ассоциации      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   дополните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ый   центр   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ическ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й   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ветеранов      педагог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яд 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бинет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яд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ружина Ю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исковый отряд Музея боев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яд волон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о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ечительский совет и общешкольный родительски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афедры воспитания и развития личности вед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равствен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ждан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енно-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ов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сте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илактика правонарушений и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родительской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допрофессиональной педагог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ическ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лонтерск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воспитательная работа в гимназии строится на основе Годового круга праздников и традиций. Работа Большого и Малого Советов свидетельствует о совершенствовании ученическ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значимых мероприятий следует отме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Казанский двор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юю  и весеннюю «неделю Доб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ячник «Спорт против наркотиков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спортивной жизни города и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социация выпуск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Д «Радость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«Гимназист Года – 2021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«Мой лучший вожа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роприятия ко Дню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ый праздник «Через тернии к звез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-2021 учебный год укрепились связи с социальными партнерами гимназии, участвующими  в проектах и социально-педагогических программах гимназии №8 как О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исполнительной и законодательной власти, отдельные представители власти ( Депутатский корпус, выпускники и родители –представители государственной в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муниципальной власти и институты общественного самоуправления ( исполнительный комитет г.Казани по Советскому району, Центр занятости  Советского района г.Каз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и спорта, учреждения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Ц «Танкодром», ДМШ №4, ДХШ №14, ДЮСШ по настольному теннису, Федерации РТ по карате-до и ушу, Детская библиотека №2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ммерческие общественные организации и непартийные социальные движения (», Общественный правозащитный центр г.Казани, Совет ветеранов ВОВ Совет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ые сообщества и вузы ( ПФУ, КГТУ, КТУ, ТГГПУ,К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молодёжные движения ( ДОО «Перекресток» Советского района г.Казани, ДОО « Я- Казанец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бизнеса и предприятий ( ОАО «Казанский вертолетный завод»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едства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охранительные органы, отделы социальной защиты ( Отдел полиции №15 «Танкодром» УВД г.Казани, Комиссия по делам несовершеннолетних  и отдел соц.защиты Исполнительного комитета г.Казани по советскому району, Центр социальной и психологической помощи семьи Советского района «Ярде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е учреждения(детская поликлиника №6 Советского района г.Казани, Женская консультация №6, Республиканский центр по борьбе со СПИ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е партнеры по благотворительности ( Фонд им.А.Вавиловой помощи для детей больных лейкемией, Комитет по Универсиаде, ПО « Вторсырье», детское отделение Республиканской Психиатрической больницы, Детский приют «Гаврош», Интернат №11,Детский дом №4, Столбищенский собачий питомник, Казанский зооботанический сад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школьных мероприятий гимназисты  активно участвуют в районных и городских конкурсах. Активисты Большого Совета принимали участие в районном конкурсе, посвященном ЗОЖ, «Количество свечек зависит от тебя»., городском конкурсе «Дворовые игры». Команда   «План Б» из чсла учащихся  11классов вышла в финал городской интеллектуальной игре «Что? Где? Когда?» г.Казани.</w:t>
      </w:r>
    </w:p>
    <w:p>
      <w:pPr>
        <w:pStyle w:val="Normal"/>
        <w:rPr/>
      </w:pPr>
      <w:r>
        <w:rPr>
          <w:sz w:val="28"/>
          <w:szCs w:val="28"/>
        </w:rPr>
        <w:t>Педагог- организатор гимназии Журавлева О.Г. продолжила работу по  программе МО и Н РТ « Основы лидерства». ЗДВР гимназии Салюкова Ю.Р. принимала участие в семинарах и практикумах для курсантов ИРО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ейших видов деятельности ребят гимназии является работа в педагогическом отряде. На занятиях ученики получают информацию о физиологических и психологических особенностях детей младшего возраста, узнают секреты их воспитания. Старшеклассники затем проходят педагогическую практику в классах начальной школы, окружают малышей заботой и вниманием, играют с ними на переменах. Итогом всех полученных знаний и навыков является работа в зимнем и летнем школьном лагере в роли вожатых. Тематические смены «Праздник каждый день» и «Спортивная страна» направлены на раскрытие творческого потенциала ребят и социализацию учащихся. Создание разновозрастных отрядов способствует оздоровлению психологического климата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патриотического воспитания в гимназии является приорите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военно-патриотического воспитания осуществляется через внеклассные мероприятия, на которых учащиеся знакомятся с историей государственной символики города, страны. Стали традиционными встречи с ветеранами ВОВ и труда, работниками силовых структур, экскурсии в военные и пожарные части, подразделения МЧС. На занятиях кружка «Зарничник» ребята знакомятся с основами воинской службы, изучают вопросы по огневой и тактической подготовки, изучают Уставы Российских вооружен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военно-спортивные соревнования «Зарница» для учащихся 10-11 классов, общешкольные эвакуации, « А ну-ка , парни!» для мальчиков 9 классов, экскурсии в артиллерийское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гимназии участвовала в районных и городских конкурсе «Зарница» и соревнованиях по военно-прикладным видам спорта. Команда является серебряным призерам по отдельным видам спорта..Все эти мероприятия решают важнейшую задачу по сплочению коллектива и составляют основу военн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является музей 352-ой  стрелковой дивизии, работа которого строи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с ветеранами 352-ой дивизии, ветеранами микрорайона Танкодром и тружениками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ие в конкурсах, посвященных Велик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и проведение экскурсий по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оздание информационного буклета для Республиканского Совета ветеран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ы в нашей гимназии сотрудничают с нами многие годы. В этом годы мы продолжили работы по привлечению к сотрудничеству ветеранов микрорайона. В период праздника наши ветераны нашли в себе силы традиционно посетить все наши праздничные мероприятия: митинг, концерт, Музей, уроки Мужест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риоритетом работы гимназии становится формирование культуры здоровья у каждого ребенка. Гимназия работает по программе «Образование и здоровье», включающую первичную антинаркотическую профилактику, мероприятия по профилактике асоциальных явлений и курения, формирования антисуицидального поведения. Вся восптательная деятельность гимназии нацелена на формирование позитивного отношения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являются субъектами единого воспитательн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Родительского комитета, Совета Отцов, проводится в соответствии с планом. По протоколам заседаний можно проследить динамику в решении вопросов, касающихся каждого классного коллектива и гимназии в целом. Исходя из потребностей и запросов родителей в информации по современным вопросам и проблемам воспитания составлен план родительского психолого- педагогического лектория, определена тематика занятий и лекций. Организован родительский пат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детьми девиантного поведения носит системный характер. 6 учеников гимназии состоят на учете в ПДН. Профилактика правонарушений, безнадзорности и насилия в семье является одной из приоритетных. И только системные мероприятия дают хороший результат.</w:t>
      </w:r>
    </w:p>
    <w:p>
      <w:pPr>
        <w:pStyle w:val="Normal"/>
        <w:rPr/>
      </w:pPr>
      <w:r>
        <w:rPr>
          <w:sz w:val="28"/>
          <w:szCs w:val="28"/>
        </w:rPr>
        <w:t>В гимназии работают опытные классные руководители, которые делятся опытом по созданию лаборатории классного руководителя, помогают молодым классным руководителям в организации системной деятельности органов самоуправления и в подготовке коллективно-творческих дел (,Ильина С,А, Охотникова С.Н., Салюкова Ю.Р.,Старцева Н.В.Крылова М.П.,Гирфанутдинова Н.М.. Шарафиева Г.М.,., Юсупова А.Ю,.,Журавлева О.Г., Григорьева Н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ходит систематический мониторинг уровня воспитанности в классных коллективах. Итоги данной работы рассматриваются на всех уровнях: родительские собрания, классные часы, семинары классных руководителей, родительская конфер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и организация системы обеспечения программной деятельности кафедры воспитания и развития личности исходили из особенностей данн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семинаре речь шла об организации работы кафедры в новом учебном году и была проанализирована работа прошлого учебного года. Основным направлением остается работа над методической темой. Определены лучшие классные коллективы: 2а (Охотникова С.Н.); Гирфанутдинова Н.М., Крылова М.П. Брусова Л.В.,Старцева Н.В., (Салюкова Ю.Р.); Журавлева О.Г6а, Итоги определены по участию классных коллективов в Годовом круге праздников и традиций и по уровню воспитанности данных коллективов. </w:t>
      </w:r>
    </w:p>
    <w:p>
      <w:pPr>
        <w:pStyle w:val="Normal"/>
        <w:rPr/>
      </w:pPr>
      <w:r>
        <w:rPr>
          <w:sz w:val="28"/>
          <w:szCs w:val="28"/>
        </w:rPr>
        <w:t>Совет Ассоциации выпускников творчески отчитался о работе в рамках годового круга традиций. Выпускники гимназии приняли участие в творческих выступлениях. Было принято решение о продолжении работы по созданию Музе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ябре прошел смотр лабораторий классных коллективов ,на семинаре было предложено Положение о КТД «Радость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гимназии прошла стажировка зам.директоров по воспитательной работе  РТ курсантов ИРО, один районный семинар  по проблемам развития ,воспитания и социализации обучающихся.</w:t>
      </w:r>
    </w:p>
    <w:p>
      <w:pPr>
        <w:pStyle w:val="Normal"/>
        <w:rPr/>
      </w:pPr>
      <w:r>
        <w:rPr>
          <w:sz w:val="28"/>
          <w:szCs w:val="28"/>
        </w:rPr>
        <w:t>Ежемесячно осуществлялся контроль за выполнением плана и при необходимости корректировка. Особую роль в подготовке сыграла  система дополнительного образования. В 2020-2021 году в гимназии тарифицированы 6 ставок доп .образования. Функционировало 20  секций .Направления системы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трио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о-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ее и 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е</w:t>
      </w:r>
    </w:p>
    <w:p>
      <w:pPr>
        <w:pStyle w:val="Normal"/>
        <w:rPr/>
      </w:pPr>
      <w:r>
        <w:rPr>
          <w:sz w:val="28"/>
          <w:szCs w:val="28"/>
        </w:rPr>
        <w:t>Таблица показывает результативность системы дополн</w:t>
      </w:r>
      <w:r>
        <w:rPr/>
        <w:t>ительного образования гимназии.</w:t>
      </w:r>
    </w:p>
    <w:tbl>
      <w:tblPr>
        <w:tblW w:w="1101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1"/>
        <w:gridCol w:w="852"/>
        <w:gridCol w:w="1351"/>
        <w:gridCol w:w="852"/>
        <w:gridCol w:w="1351"/>
        <w:gridCol w:w="852"/>
        <w:gridCol w:w="1351"/>
        <w:gridCol w:w="852"/>
        <w:gridCol w:w="1351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воспитательной работы продолжает формировать высокий уровень воспитанности  гимназистов. На апрельском семинаре разговор шел о  новом этапе работы, были разработаны виды деятельности, которые позволят добиться результатов. На итоговом заседании кафедры происходило коллективное планирование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 новом учебном году кафедра продолжит работу по формированию воспитан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Обобщить опыт классных руководителей, добивающихся высоких результатов в воспитании  и развитии своих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ить основам работы с классными коллективами молодых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дальнейшему развитию самоуправления в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должить активную работу по обучению и привлечению к активному сотрудничеству родительскую общественность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тех проблем, которые проявились в процессе работы в, можно сформулировать задачи на буду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условия для развития мотивации личности к познанию мира, другого человека,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воспитанию у школьников чувства патриотизма, ценностного отношения к природному и культурному наследию родного края, России, вс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овать активному включению воспитанников в созидательную и пре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сохранения здоровья учащихся, воспитание ценностного отнош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азание помощи в становлении растущей личности, ее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действовать развитию творческих задатков и способ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одуктивного воспитательного взаимодействия и сотрудничества всех структур школы и ее социальных парт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ирование и совершенствование системы профилактики асоциального поведения учащихся в условиях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беспечение учащимся психолого-педагогического сопровождения для реализации прав на получение основ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рганизация и совершенствование внеурочной  деятельности, направленной на вовлечение учащихся в досуговые мероприятия и развитие познавательной актив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8:00Z</dcterms:created>
  <dc:creator>*</dc:creator>
  <dc:description/>
  <cp:keywords/>
  <dc:language>en-US</dc:language>
  <cp:lastModifiedBy>SOCPEDAGOG</cp:lastModifiedBy>
  <cp:lastPrinted>2008-09-01T13:38:00Z</cp:lastPrinted>
  <dcterms:modified xsi:type="dcterms:W3CDTF">2022-01-28T09:10:00Z</dcterms:modified>
  <cp:revision>23</cp:revision>
  <dc:subject/>
  <dc:title>План работы гимназии №8 на апрель 2006 г</dc:title>
</cp:coreProperties>
</file>